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5 THÁNG 06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6 đến ngày 23/06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 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Phương-Tâm -Trang B- 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ru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Quynh-Cườn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Trường-Trang A-Hà B-Ng.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5 THÁNG 06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6 đến ngày 23/06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iền 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 huyền C-Chang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hung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Mai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oa-Phú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Quyên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iệp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Chí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Ánh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ân-Thu-NhungC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o-Liên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L. Huyền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Huế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Huyền B-Hả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uyề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-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621"/>
        <w:gridCol w:w="2693"/>
        <w:gridCol w:w="2126"/>
        <w:gridCol w:w="1985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6 THÁNG 6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4/06 đến ngày 30/06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 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Phương-Tâm -Trang B- 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Quynh-Liệ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Khương-Cường b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Trường-Trang A-Hà B-Ng.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.Vân-Nguyệ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6 THÁNG 6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4/06 đến ngày 30/06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iệp-Huyền D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iền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oa-Hoài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Hậu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Lý A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Mai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Lý B-Vân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Huyền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Quyên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uyền C-Hải 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-Phượng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i-Huyền B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m-Ngữ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Huy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C-Hoa-Huyền D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ĩnh-Thương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174"/>
        <w:gridCol w:w="1418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húy-Đ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uyền-K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5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6-13T01:28:00Z</dcterms:modified>
  <cp:revision>112</cp:revision>
  <dc:subject/>
  <dc:title/>
</cp:coreProperties>
</file>